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4797"/>
      </w:tblGrid>
      <w:tr>
        <w:trPr>
          <w:trHeight w:val="331" w:hRule="atLeast"/>
        </w:trPr>
        <w:tc>
          <w:tcPr>
            <w:tcW w:w="565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 xml:space="preserve">АНКЕТА НА ПОДКЛЮЧЕНИЕ К ТЕСТОВОМУ СЕРВИСУ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 w:eastAsia="ru-RU"/>
              </w:rPr>
              <w:t>API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 xml:space="preserve"> НКО-ЦК «СПБ КЛИРИНГ» (А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797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eastAsia="ru-RU"/>
              </w:rPr>
              <w:t xml:space="preserve">Контактные данные технической поддержки: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upport@spbclearing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4" w:hRule="atLeast"/>
        </w:trPr>
        <w:tc>
          <w:tcPr>
            <w:tcW w:w="10456" w:type="dxa"/>
            <w:gridSpan w:val="2"/>
            <w:tcBorders>
              <w:top w:val="double" w:sz="8" w:space="0" w:color="000000"/>
              <w:left w:val="double" w:sz="8" w:space="0" w:color="000000"/>
              <w:bottom w:val="double" w:sz="4" w:space="0" w:color="000000"/>
              <w:right w:val="doub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лное наименование организации: 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й адрес: 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br/>
              <w:t>ИНН: _______________  ОГРН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417"/>
              <w:gridCol w:w="2410"/>
              <w:gridCol w:w="1418"/>
              <w:gridCol w:w="2409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Функционал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 xml:space="preserve">Логин для Личного кабинета 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 xml:space="preserve">Технический логин для прямого (технического) подключения разработчиков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(шт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Электронный адрес для получения  ссылки для установления  парол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(шт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лектронный адрес для получения  ссылки для установления  паро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эк-офи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епозитарный обме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дентификация клиен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ез разделения функционал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«___» _________________ 20___ г.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(дата заполнения анке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spbclearin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7:00Z</dcterms:created>
  <dc:creator>j.tyutcheva</dc:creator>
  <dc:description/>
  <cp:keywords/>
  <dc:language>en-US</dc:language>
  <cp:lastModifiedBy>Захарова Ирина Владимировна</cp:lastModifiedBy>
  <cp:lastPrinted>2019-10-01T16:57:00Z</cp:lastPrinted>
  <dcterms:modified xsi:type="dcterms:W3CDTF">2025-01-10T11:39:00Z</dcterms:modified>
  <cp:revision>23</cp:revision>
  <dc:subject/>
  <dc:title/>
</cp:coreProperties>
</file>