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911080" cy="650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108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33875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79903147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гафонова Натал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дреева Ан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уянов Алекс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вриленко Анатоли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дон Александр Рафаэ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выдович Дмитри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оздов Серг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питонов Олег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ецко Алекс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дашевский Владимир Давы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ыбников Михаил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ыжиков Алекс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АО "МФБ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(Президента) ОАО "МФБ"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(Правления)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асов Андрей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ишенин Владими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(Правления)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женов Владимир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(Правления)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1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ычкова Ирина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(Правления)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1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йгин Григорий Саму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(Правления)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1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ключение лица из спис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0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лков Максим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ключение лица из спис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0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втушенков Владими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ключение лица из спис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0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лентьев Владими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ключение лица из спис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0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короход Михаил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ключение лица из спис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0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лдатенков Геннад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ключение лица из спис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0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ырышкин Ива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25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ключение лица из спис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0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дин Юрий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25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ключение в список нового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0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дреева Ан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является Членом Совета директоров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ключение в список нового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0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дон Александр Рафаэ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ключение в список нового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0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выдович Дмитри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ключение в список нового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0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питонов Олег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ключение в список нового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0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ецко Алекс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ключение в список нового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0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ыбников Михаил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менение в списке информации об аффилированном лиц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0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ыжиков Алекс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(Президента) ОАО "МФБ"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(Правления)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ыжиков Алекс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АО "МФБ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(Президента) ОАО "МФБ"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(Правления) ОАО "МФ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4:00Z</dcterms:created>
  <dc:creator>Prof-RomanovaAA</dc:creator>
  <dc:description/>
  <cp:keywords/>
  <dc:language>en-US</dc:language>
  <cp:lastModifiedBy>nog</cp:lastModifiedBy>
  <cp:lastPrinted>2011-03-31T17:18:00Z</cp:lastPrinted>
  <dcterms:modified xsi:type="dcterms:W3CDTF">2011-04-01T09:34:00Z</dcterms:modified>
  <cp:revision>2</cp:revision>
  <dc:subject/>
  <dc:title>Приложение 24</dc:title>
</cp:coreProperties>
</file>